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420"/>
        <w:gridCol w:w="4365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3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h and Latrobe Carrol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Peanut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bane Holoman Burgwy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Penny Ros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h and Latrobe Carrol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Digby, the Only Dog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Montgomery Street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Fiddler's Fancy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 Wise Wechter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affy of Torpedo Junction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 B. Forbu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e Secret Circl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lma Harrington Bel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Captain Ghost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than Daniel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Stonewall Jackson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n Round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Beaver Business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ley Wade Wellma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Rifles at Ramsour's Mill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a Montgomery Street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Dulcie's Whal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dall Jarrel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e Bat-Poet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er Key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e Forgotten Door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ard Walser and Julia Montgomery Street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North Carolina Parade, Stories of History and Peopl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n Round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e Snake Tre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al F. Aust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A Biography of Thomas Wolf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 Lina Bledsoe Gillet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Bugles at the Border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bane Holoman Burgwy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e Crackajack Pony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zanne Newto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Purro and the Prattleberries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award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M. Parramore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e People of North Carolin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zanne Newto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C/O Arnold's Corners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er Key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e Magic Meadow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n Round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Mr. Yowder and the Lion Roar Capsules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th White Miller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e City Ros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zanne Newto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What Are You Up To, William Thomas?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zanne Newto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Reubella and the Old Focus Hom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ine B. Cooney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Safe As the Grav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 award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zanne Newto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M. V. Sexton Speaking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en Round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Wild Appaloosa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inda Hurmence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ancy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herine Petroski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e Summer That Lasted Forever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cy Tilly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Golden Girl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 Ellen Bridger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Permanent Connections 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a Hopkin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Eating Crow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inda Hurmence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e Nightwalker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a Hopkin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alking Turkey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zanne Newto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Where Are You When I Need You?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l Britta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Wings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na Askouni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e Dream of the Ston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e Compto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Ashpet: An Appalachian Tal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e and Kenn Compto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Sody Sallyratus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Hooks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Freedom's Fruit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ria Housto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Littlejim's Dreams: An Appalachian Christmas Story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queline Ogbur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Jukebox Man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ria Housto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Bright Freedom's Song: A Story of the Underground Railroad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Williams Kline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Eleanor Hill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ynolds Price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A Perfect Friend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le Boston Weatherford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Remember the Bridge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helle Groce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Jasper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onnie Bunn Wyche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The Anchor: P. Moore Proprietor 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ol Boston Weatherford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Freedom on the Menu: The Greensboro Sit-ins 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yce Moyer Hostetter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Blue</w:t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American Association of University Women of North Carolina</w:t>
    </w:r>
  </w:p>
  <w:p>
    <w:pPr>
      <w:pStyle w:val="Footer"/>
      <w:rPr/>
    </w:pPr>
    <w:r>
      <w:rPr/>
      <w:tab/>
      <w:t>www.aauwnc.org | 866-525-2155 | info@aauwnc.org</w:t>
    </w:r>
  </w:p>
  <w:p>
    <w:pPr>
      <w:pStyle w:val="Footer"/>
      <w:rPr/>
    </w:pPr>
    <w:r>
      <w:rPr/>
      <w:tab/>
      <w:t>PO Box 6502, Statesville, NC 286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2915285" cy="964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952500" cy="1152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AUW Juvenile Literature Award Winners</w:t>
    </w:r>
  </w:p>
  <w:p>
    <w:pPr>
      <w:pStyle w:val="Header"/>
      <w:jc w:val="right"/>
      <w:rPr>
        <w:i/>
        <w:i/>
      </w:rPr>
    </w:pPr>
    <w:r>
      <w:rPr>
        <w:i/>
      </w:rPr>
      <w:tab/>
      <w:t>administered by the NC Literary and Historical Association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both"/>
      <w:rPr/>
    </w:pPr>
    <w:r>
      <w:rPr>
        <w:i/>
      </w:rPr>
      <w:tab/>
    </w:r>
    <w:r>
      <w:rPr>
        <w:b/>
        <w:sz w:val="32"/>
        <w:szCs w:val="32"/>
      </w:rPr>
      <w:t>October 27, 2006</w:t>
    </w:r>
  </w:p>
  <w:p>
    <w:pPr>
      <w:pStyle w:val="Header"/>
      <w:jc w:val="center"/>
      <w:rPr/>
    </w:pPr>
    <w:r>
      <w:rPr>
        <w:b/>
        <w:sz w:val="32"/>
        <w:szCs w:val="32"/>
      </w:rPr>
      <w:t xml:space="preserve">Joyce Moyer Hostetter, </w:t>
    </w:r>
    <w:r>
      <w:rPr>
        <w:b/>
        <w:i/>
        <w:sz w:val="32"/>
        <w:szCs w:val="32"/>
      </w:rPr>
      <w:t>Blue</w:t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8:41:00Z</dcterms:created>
  <dc:creator>Nancy Shoemaker</dc:creator>
  <dc:description/>
  <dc:language>en-US</dc:language>
  <cp:lastModifiedBy>Nancy Shoemaker</cp:lastModifiedBy>
  <cp:lastPrinted>2006-10-27T10:13:00Z</cp:lastPrinted>
  <dcterms:modified xsi:type="dcterms:W3CDTF">2006-10-27T23:28:00Z</dcterms:modified>
  <cp:revision>2</cp:revision>
  <dc:subject/>
  <dc:title>1953 </dc:title>
</cp:coreProperties>
</file>